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9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IDR-120-ME-DW-0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TAIL DRAWING FOR ELEVATED POTABLE WATER TANK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TK-2209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0T13:57:00Z</cp:lastPrinted>
  <dcterms:modified xsi:type="dcterms:W3CDTF">2025-01-21T07:13:00Z</dcterms:modified>
  <cp:revision>2522</cp:revision>
  <dc:subject/>
  <dc:title>Ref</dc:title>
</cp:coreProperties>
</file>