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491"/>
        <w:gridCol w:w="709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7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DR-120-ME-DW-0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 DRAWINGS FOR FIRE WATER TANKS  (TK-2301 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25T14:40:00Z</cp:lastPrinted>
  <dcterms:modified xsi:type="dcterms:W3CDTF">2025-01-25T11:10:00Z</dcterms:modified>
  <cp:revision>2531</cp:revision>
  <dc:subject/>
  <dc:title>Ref</dc:title>
</cp:coreProperties>
</file>