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IDR-002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5/02/0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491"/>
        <w:gridCol w:w="709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K-GCS-IDR-120-QC-PR-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cuum &amp; Oil Leak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BK-GCS-IDR-120-QC-PR-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HYDROSTATIC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76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3925" cy="71437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/>
            </w:rPr>
            <w:drawing>
              <wp:inline distT="0" distB="0" distL="0" distR="0">
                <wp:extent cx="1463040" cy="902335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40" r="-2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304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5-02-02T08:52:00Z</cp:lastPrinted>
  <dcterms:modified xsi:type="dcterms:W3CDTF">2025-02-02T08:20:00Z</dcterms:modified>
  <cp:revision>2538</cp:revision>
  <dc:subject/>
  <dc:title>Ref</dc:title>
</cp:coreProperties>
</file>