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2/0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491"/>
        <w:gridCol w:w="709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7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IDR-120-ME-DW-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DRAWING FOR LEAN GLYCOL STORAGE TANK (TK-21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2-02T09:04:00Z</cp:lastPrinted>
  <dcterms:modified xsi:type="dcterms:W3CDTF">2025-02-02T05:34:00Z</dcterms:modified>
  <cp:revision>2535</cp:revision>
  <dc:subject/>
  <dc:title>Ref</dc:title>
</cp:coreProperties>
</file>