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IDR-120-ME-DW-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ME PLATE DETAIL DRAWING FOR LEAN GLYCOL STORAGE  TANK (TK-210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09T11:24:00Z</cp:lastPrinted>
  <dcterms:modified xsi:type="dcterms:W3CDTF">2025-02-09T07:54:00Z</dcterms:modified>
  <cp:revision>2555</cp:revision>
  <dc:subject/>
  <dc:title>Ref</dc:title>
</cp:coreProperties>
</file>