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(W/PERFORMANCE CURVE) FOR FIRE WATER MAIN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(W/PERFORMANCE CURVE) FOR FIRE WATER MAIN ELECTRIC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KP-120-ME-DS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(W/PERFORMANCE CURVE)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09T09:29:00Z</cp:lastPrinted>
  <dcterms:modified xsi:type="dcterms:W3CDTF">2024-11-09T05:59:00Z</dcterms:modified>
  <cp:revision>2406</cp:revision>
  <dc:subject/>
  <dc:title>Ref</dc:title>
</cp:coreProperties>
</file>