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491"/>
        <w:gridCol w:w="709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K-GCS-KP-120-QC-PR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URFACE PREPARATION AND PAINTING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A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K-GCS-KP-120-QC-PR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DE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A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K-GCS-KP-120-QC-PR-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PROCEDURE (FOR IMPELL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A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K-GCS-KP-120-QC-PR-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YDROSTATIC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K-GCS-KP-120-QC-PR-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RUNNING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A</w:t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K-GCS-KP-120-QC-PR-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K-GCS-KP-120-QC-PR-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CKING, MARKING AND SHIPPING PROCEDURE FOR FIRE WATE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K-GCS-KP-120-QC-PR-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A</w:t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0T17:53:00Z</cp:lastPrinted>
  <dcterms:modified xsi:type="dcterms:W3CDTF">2024-11-20T14:23:00Z</dcterms:modified>
  <cp:revision>2405</cp:revision>
  <dc:subject/>
  <dc:title>Ref</dc:title>
</cp:coreProperties>
</file>