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ME-DW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UPLING ASSEMBLY DWG   FOR FIRE WATER MAIN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KP-120-ME-DW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eastAsia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OUPLING ASSEMBLY DWG  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GCS-KP-120-ME-DW-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UPLING ASSEMBLY DWG  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6T12:26:00Z</cp:lastPrinted>
  <dcterms:modified xsi:type="dcterms:W3CDTF">2024-11-26T08:56:00Z</dcterms:modified>
  <cp:revision>2407</cp:revision>
  <dc:subject/>
  <dc:title>Ref</dc:title>
</cp:coreProperties>
</file>