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EL-DS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MOTOR DATA SHEET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KP-120-EL-DS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MOTOR DATA SHEET FOR FIRE WATER MAIN    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22T10:40:00Z</cp:lastPrinted>
  <dcterms:modified xsi:type="dcterms:W3CDTF">2024-12-22T07:27:00Z</dcterms:modified>
  <cp:revision>2404</cp:revision>
  <dc:subject/>
  <dc:title>Ref</dc:title>
</cp:coreProperties>
</file>