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00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3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8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K-GCS-KP-120-ME-DW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GAD FOR FIRE WATER MAIN DIESEL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5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BK-GCS-KP-120-ME-DW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V00</w:t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GAD FOR FIRE WATER MAIN ELECTRIC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K-GCS-KP-120-ME-DW-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  <w:t>GAD FOR FIRE WATER JOCKEY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30T14:34:00Z</cp:lastPrinted>
  <dcterms:modified xsi:type="dcterms:W3CDTF">2024-12-30T11:04:00Z</dcterms:modified>
  <cp:revision>2403</cp:revision>
  <dc:subject/>
  <dc:title>Ref</dc:title>
</cp:coreProperties>
</file>