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NSTALLATION, OPERATION &amp; MAINTENANC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URFACE PREPARATION AND PAINT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KP-120-QC-PR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D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ALANCE PROCEDURE (FOR IMPELL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HYDROST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ECHANICAL RUNNING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PERFORMANCE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ING, MARKING AND SHIPPING PROCEDURE FOR FIRE WAT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25T16:44:00Z</cp:lastPrinted>
  <dcterms:modified xsi:type="dcterms:W3CDTF">2025-02-25T13:24:00Z</dcterms:modified>
  <cp:revision>2415</cp:revision>
  <dc:subject/>
  <dc:title>Ref</dc:title>
</cp:coreProperties>
</file>