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2/0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KP-120-ME-DS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HEETS (W/PERFORMANCE CURVE) FOR FIRE WATER MAIN DIESE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KP-120-ME-DS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HEETS (W/PERFORMANCE CURVE) FOR FIRE WATER MAIN ELECTRICA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KP-120-ME-DS-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HEETS (W/PERFORMANCE CURVE) FOR FIRE WATER JOCKEY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19T12:16:00Z</cp:lastPrinted>
  <dcterms:modified xsi:type="dcterms:W3CDTF">2025-02-05T11:40:00Z</dcterms:modified>
  <cp:revision>2408</cp:revision>
  <dc:subject/>
  <dc:title>Ref</dc:title>
</cp:coreProperties>
</file>