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HEETS (W/PERFORMANCE CURVE) FOR FIRE WATER MAIN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HEETS (W/PERFORMANCE CURVE)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HEETS (W/PERFORMANCE CURVE)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4T10:45:00Z</cp:lastPrinted>
  <dcterms:modified xsi:type="dcterms:W3CDTF">2025-04-14T07:15:00Z</dcterms:modified>
  <cp:revision>2423</cp:revision>
  <dc:subject/>
  <dc:title>Ref</dc:title>
</cp:coreProperties>
</file>