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EL-DW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CHEMATIC DIAGRAM FOR DIESEL PUMP CONTROL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KP-120-EL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SCHEMATIC DIAGRAM FOR JOCKEY PUMP CONTROL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9T11:28:00Z</cp:lastPrinted>
  <dcterms:modified xsi:type="dcterms:W3CDTF">2025-04-19T08:21:00Z</dcterms:modified>
  <cp:revision>2423</cp:revision>
  <dc:subject/>
  <dc:title>Ref</dc:title>
</cp:coreProperties>
</file>