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KP-120-GE-WB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WORK BREAKDOWN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9T11:48:00Z</cp:lastPrinted>
  <dcterms:modified xsi:type="dcterms:W3CDTF">2025-04-19T08:18:00Z</dcterms:modified>
  <cp:revision>2424</cp:revision>
  <dc:subject/>
  <dc:title>Ref</dc:title>
</cp:coreProperties>
</file>