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KP-</w:t>
            </w:r>
            <w:r>
              <w:rPr>
                <w:b/>
                <w:bCs/>
                <w:sz w:val="24"/>
                <w:szCs w:val="24"/>
              </w:rPr>
              <w:t>002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5/04/</w:t>
            </w:r>
            <w:r>
              <w:rPr>
                <w:bCs/>
                <w:sz w:val="24"/>
                <w:szCs w:val="24"/>
              </w:rPr>
              <w:t>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208"/>
        <w:gridCol w:w="709"/>
        <w:gridCol w:w="1413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53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K-GCS-KP-120-QC-ML-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V02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INSTALLATION, OPERATION &amp; MAINTENANCE MANU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733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BK-GCS-KP-120-QC-PR-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V02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NDE PROCED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72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K-GCS-KP-120-QC-PR-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V02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BALANCE PROCEDURE (FOR IMPELLER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643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K-GCS-KP-120-QC-PR-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V02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HYDROSTATIC TEST PROCED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695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K-GCS-KP-120-QC-PR-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V02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PERFORMANCE TEST PROCED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69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K-GCS-KP-120-QC-PR-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V02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KING, MARKING AND SHIPPING PROCEDURE FOR FIRE WATER PUM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70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K-GCS-KP-120-QC-PR-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V02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T PROCED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2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2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inline distT="0" distB="0" distL="0" distR="0">
                <wp:extent cx="1536065" cy="114490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36" r="-23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6065" cy="1144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Arial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5-04-23T11:42:00Z</cp:lastPrinted>
  <dcterms:modified xsi:type="dcterms:W3CDTF">2025-04-23T08:42:00Z</dcterms:modified>
  <cp:revision>2439</cp:revision>
  <dc:subject/>
  <dc:title>Ref</dc:title>
</cp:coreProperties>
</file>