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MF-000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3/0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BK-GCS-MF-120-PR-PF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lang w:bidi="fa-IR"/>
              </w:rPr>
              <w:t>PROCESS FLOW DIAGRAM FOR GAS DEHYDRATION 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BK-GCS-MF-120-PR-PF-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cs="Times New Roman"/>
                <w:sz w:val="20"/>
                <w:szCs w:val="20"/>
                <w:lang w:bidi="ar-SA"/>
              </w:rPr>
            </w:pPr>
            <w:r>
              <w:rPr>
                <w:rFonts w:cs="Times New Roman"/>
                <w:sz w:val="20"/>
                <w:szCs w:val="20"/>
                <w:lang w:bidi="ar-SA"/>
              </w:rPr>
              <w:t>HEAT AND MASS BALANCE FOR GAS DEHYDRATION 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484630" cy="106045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43" r="-2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3-02T12:56:00Z</cp:lastPrinted>
  <dcterms:modified xsi:type="dcterms:W3CDTF">2024-03-02T09:26:00Z</dcterms:modified>
  <cp:revision>2464</cp:revision>
  <dc:subject/>
  <dc:title>Ref</dc:title>
</cp:coreProperties>
</file>