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641"/>
        <w:gridCol w:w="567"/>
        <w:gridCol w:w="2122"/>
        <w:gridCol w:w="1942"/>
        <w:gridCol w:w="1039"/>
        <w:gridCol w:w="709"/>
        <w:gridCol w:w="79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-GCS-MF-120-PR-DS-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DATA SHEET FOR DEHYDRATION COLU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-GCS-MF-120-PR-DS-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DATA SHEET FOR GLYCOL FLASH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-GCS-MF-120-PR-DS-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PROCESS DATA SHEET FOR GLYCOL STILL COLU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-GCS-MF-120-PR-DS-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PROCESS DATA SHEET FOR GLYCOL REBOILER &amp; SURGE DR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07T15:17:00Z</cp:lastPrinted>
  <dcterms:modified xsi:type="dcterms:W3CDTF">2024-05-07T11:47:00Z</dcterms:modified>
  <cp:revision>2480</cp:revision>
  <dc:subject/>
  <dc:title>Ref</dc:title>
</cp:coreProperties>
</file>