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641"/>
        <w:gridCol w:w="567"/>
        <w:gridCol w:w="2122"/>
        <w:gridCol w:w="1942"/>
        <w:gridCol w:w="897"/>
        <w:gridCol w:w="851"/>
        <w:gridCol w:w="79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-GCS-MF-120-PR-PF-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  <w:t>PROCESS FLOW DIAGRAM FOR GAS DEHYDRATION PACK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-GCS-MF-120-PR-PF-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  <w:t>HEAT AND MASS BALANCE FOR GAS DEHYDRATION PACK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07T11:29:00Z</cp:lastPrinted>
  <dcterms:modified xsi:type="dcterms:W3CDTF">2024-05-07T09:25:00Z</dcterms:modified>
  <cp:revision>2476</cp:revision>
  <dc:subject/>
  <dc:title>Ref</dc:title>
</cp:coreProperties>
</file>