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1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PR-DB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ASIS OF PROCESS DESIGN FOR GAS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PR-PF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FLOW DIAGRAM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PR-PF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AND MASS BALANCE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12T12:19:00Z</cp:lastPrinted>
  <dcterms:modified xsi:type="dcterms:W3CDTF">2024-10-12T08:49:00Z</dcterms:modified>
  <cp:revision>2463</cp:revision>
  <dc:subject/>
  <dc:title>Ref</dc:title>
</cp:coreProperties>
</file>