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MF-001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12/0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708"/>
        <w:gridCol w:w="1272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61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K-GCS-MF-120-PR-DS-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01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 DATA SHEET FOR DEHYDRATION GLYCOL</w:t>
            </w:r>
            <w:r>
              <w:rPr>
                <w:rFonts w:cs="Calibri" w:ascii="Calibri" w:hAnsi="Calibri"/>
                <w:sz w:val="22"/>
                <w:szCs w:val="22"/>
                <w:lang w:bidi="fa-IR"/>
              </w:rPr>
              <w:t xml:space="preserve"> CONTACT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I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K-GCS-MF-120-PR-DS-0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01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 DATA SHEET FOR GLYCOL FLASH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K-GCS-MF-120-PR-DS-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01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 DATA SHEET FOR GLYCOL PARTICLE FI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K-GCS-MF-120-PR-DS-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01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 DATA SHEET FOR GLYCOL CARBON FIL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K-GCS-MF-120-PR-DS-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libri" w:hAnsi="Calibri" w:cs="Calibri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01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 DATA SHEET FOR GLYCOL STILL COLUM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K-GCS-MF-120-PR-DS-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00</w:t>
            </w:r>
          </w:p>
        </w:tc>
        <w:tc>
          <w:tcPr>
            <w:tcW w:w="43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ESS DATA SHEET FOR GLYCOL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RCULATION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K-GCS-MF-120-PR-DS-0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00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 DATA SHEET FOR LEAN GLYCOL DRY GAS HEAT EXCHS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K-GCS-MF-120-PR-DS-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00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 DATA SHEET FOR RICH / LEAN GLYCOL HEAT EXCHA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K-GCS-MF-120-PR-DS-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00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 DATA SHEET FOR GLYCOL REFLUX CONDENS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K-GCS-MF-120-PR-DS-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bidi="fa-I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01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SS DATA SHEET FOR GLYCOL REBOILER &amp; SURGE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FI</w:t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484630" cy="106045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43" r="-29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4630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12-04T11:10:00Z</cp:lastPrinted>
  <dcterms:modified xsi:type="dcterms:W3CDTF">2024-12-04T07:40:00Z</dcterms:modified>
  <cp:revision>2485</cp:revision>
  <dc:subject/>
  <dc:title>Ref</dc:title>
</cp:coreProperties>
</file>