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924"/>
        <w:gridCol w:w="709"/>
        <w:gridCol w:w="1697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EL-DW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EL-DW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PANEL LAYOUT AND WIRING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EL-DW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CONTROL STATION (LCS) PANEL LAYOUT AND WIRING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30T15:52:00Z</cp:lastPrinted>
  <dcterms:modified xsi:type="dcterms:W3CDTF">2024-12-30T12:22:00Z</dcterms:modified>
  <cp:revision>2490</cp:revision>
  <dc:subject/>
  <dc:title>Ref</dc:title>
</cp:coreProperties>
</file>