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F-001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2/3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sz w:val="22"/>
                <w:szCs w:val="22"/>
              </w:rPr>
              <w:t>BK-GCS-MF-120-IN-LI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V00</w:t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sz w:val="20"/>
                <w:szCs w:val="20"/>
              </w:rPr>
              <w:t>INSTRUMENT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IFI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BK-GCS-MF-120-IN-LI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sz w:val="22"/>
                <w:szCs w:val="22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INPUT/OUTPUT SIGNAL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sz w:val="22"/>
                <w:szCs w:val="22"/>
              </w:rPr>
              <w:t>BK-GCS-MF-120-IN-LI-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sz w:val="22"/>
                <w:szCs w:val="22"/>
              </w:rPr>
              <w:t>V00</w:t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sz w:val="20"/>
                <w:szCs w:val="20"/>
              </w:rPr>
              <w:t>INSTRUMENT CABL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BK-GCS-MF-120-IN-LI-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sz w:val="22"/>
                <w:szCs w:val="22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CP AND BMS SYSTEM POWER CONSUMPTION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BK-GCS-MF-120-IN-LI-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sz w:val="22"/>
                <w:szCs w:val="22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DBUS IO LIST (MODBUS MAPPING LIS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BK-GCS-MF-120-IN-DW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sz w:val="22"/>
                <w:szCs w:val="22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SYSTEM CONFIGURATION BLOCK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/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/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BK-GCS-MF-120-IN-DW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sz w:val="22"/>
                <w:szCs w:val="22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SD/BMS SYSTEM CONFIGURATION BLOCK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/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/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BK-GCS-MF-120-IN-DW-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sz w:val="22"/>
                <w:szCs w:val="22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MENT JUNCTION BOX LAYOUT AND WIRING TERMINATION DIAGRAM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/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/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BK-GCS-MF-120-IN-DW-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sz w:val="22"/>
                <w:szCs w:val="22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RNER OPERATION PANEL LAYOUT &amp; WIRING DIAGRAM WITH CONNECTIONS &amp; DIMENS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/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/>
              <w:t>IFA</w:t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484630" cy="10604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2-31T11:52:00Z</cp:lastPrinted>
  <dcterms:modified xsi:type="dcterms:W3CDTF">2024-12-31T08:22:00Z</dcterms:modified>
  <cp:revision>2463</cp:revision>
  <dc:subject/>
  <dc:title>Ref</dc:title>
</cp:coreProperties>
</file>