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1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3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1380"/>
        <w:gridCol w:w="650"/>
        <w:gridCol w:w="650"/>
        <w:gridCol w:w="580"/>
        <w:gridCol w:w="5245"/>
        <w:gridCol w:w="567"/>
        <w:gridCol w:w="764"/>
      </w:tblGrid>
      <w:tr>
        <w:trPr>
          <w:tblHeader w:val="true"/>
          <w:trHeight w:val="556" w:hRule="atLeast"/>
        </w:trPr>
        <w:tc>
          <w:tcPr>
            <w:tcW w:w="1031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rPr>
                <w:rFonts w:ascii="Arial" w:hAnsi="Arial" w:cs="Arial"/>
                <w:sz w:val="18"/>
                <w:szCs w:val="18"/>
                <w:lang w:bidi="fa-IR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RRANGEMENT FOR GLYCOL CONTACTOR (C-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624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 ARRANGEMENT FOR STILL COLUMN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(C-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RRANGEMENT FOR GLYCOL FLASH DRUM (V-1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RRANGEMENT FOR  GLYCOL PARTICLE FILTER (F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 A/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Arial" w:hAnsi="Arial"/>
                <w:sz w:val="20"/>
                <w:szCs w:val="20"/>
              </w:rPr>
              <w:t>GENERAL ARRANGEMENT FOR GLYCOL CARBON FILTER (F-200 A/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RRANGEMENT FOR GLYCOL REFLUX CONDENSER (E-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AL ARRANGEMENT FOR RICH-LEAN GLYCOL H.E. (E-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RRANGEMENT FOR LEAN GLYCOL GAS H.E. (E-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DW-00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RRANGEMENT FOR REBOILER (R-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CALCULATION BOOK FOR GLYCOL CONTACTOR (C-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CALCULATION BOOK FOR STILL COLUMN (C-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CALCULATION BOOK FOR GLYCOL FLASH DRUM (V-12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CALCULATION BOOK FOR  GLYCOL PARTICLE FILTER (F-100 A/B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CALCULATION BOOK FOR GLYCOL CARBON FILTER (F-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/MECHANICAL CALCULATION BOOK FOR GLYCOL REFLUX CONDENSER (E-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/MECHANICAL CALCULATION BOOK FOR RICH-LEAN GLYCOL H.E.(E-2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5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91" w:hanging="0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RMAL/MECHANICAL CALCULATION BOOK FOR LEAN GLYCOL GAS H.E. (E-3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-GCS-MF-120-ME-CN-000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</w:rPr>
              <w:t>V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AL/MECHANICAL CALCULATION BOOK FOR REBOILER (R-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449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89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6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37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19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624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Dutch801 XBd B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5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cs="Times New Roman"/>
              <w:sz w:val="12"/>
              <w:szCs w:val="20"/>
              <w:lang w:val="en-US" w:eastAsia="en-US" w:bidi="ar-SA"/>
            </w:rPr>
          </w:pPr>
          <w:r>
            <w:rPr>
              <w:rFonts w:cs="Times New Roman" w:ascii="Arial" w:hAnsi="Arial"/>
              <w:sz w:val="12"/>
              <w:szCs w:val="20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jc w:val="center"/>
            <w:rPr>
              <w:rFonts w:ascii="Arial" w:hAnsi="Arial" w:cs="Times New Roman"/>
              <w:b/>
              <w:b/>
              <w:bCs/>
              <w:sz w:val="12"/>
              <w:szCs w:val="20"/>
              <w:lang w:val="en-GB" w:bidi="ar-SA"/>
            </w:rPr>
          </w:pPr>
          <w:r>
            <w:rPr>
              <w:rFonts w:cs="Times New Roman" w:ascii="Arial" w:hAnsi="Arial"/>
              <w:sz w:val="12"/>
              <w:szCs w:val="20"/>
              <w:lang w:val="en-US" w:eastAsia="en-US" w:bidi="ar-SA"/>
            </w:rPr>
            <w:drawing>
              <wp:inline distT="0" distB="0" distL="0" distR="0">
                <wp:extent cx="604520" cy="4756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 w:bidi="ar-SA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 w:bidi="ar-SA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5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7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8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9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10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1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<Relationship Id="rId5" Type="http://schemas.openxmlformats.org/officeDocument/2006/relationships/image" Target="media/image6.png"/><Relationship Id="rId6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31T17:29:00Z</cp:lastPrinted>
  <dcterms:modified xsi:type="dcterms:W3CDTF">2024-12-31T14:00:00Z</dcterms:modified>
  <cp:revision>2495</cp:revision>
  <dc:subject/>
  <dc:title>Ref</dc:title>
</cp:coreProperties>
</file>