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0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708"/>
        <w:gridCol w:w="1272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-GCS-MF-120-PR-PF-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</w:rPr>
              <w:t>V03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FLOW DIAGRAM FOR GAS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-GCS-MF-120-PR-PF-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03</w:t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AND MASS BALANCE FOR GAS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-GCS-MF-120-PR-DB-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</w:rPr>
              <w:t>V02</w:t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 OF PROCESS DESIGN FOR GAS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06T11:50:00Z</cp:lastPrinted>
  <dcterms:modified xsi:type="dcterms:W3CDTF">2025-03-09T14:00:00Z</dcterms:modified>
  <cp:revision>2502</cp:revision>
  <dc:subject/>
  <dc:title>Ref</dc:title>
</cp:coreProperties>
</file>