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MF-002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5/02/01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708"/>
        <w:gridCol w:w="1272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BK-GCS-MF-120-PR-PI-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</w:rPr>
              <w:t>V01</w:t>
            </w:r>
          </w:p>
        </w:tc>
        <w:tc>
          <w:tcPr>
            <w:tcW w:w="4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sz w:val="20"/>
                <w:szCs w:val="20"/>
              </w:rPr>
              <w:t>PIPING &amp; INSTRUMENTATION DIAGRAM FOR GAS DEHYDRATION PACK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AFC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</w:r>
          </w:p>
        </w:tc>
        <w:tc>
          <w:tcPr>
            <w:tcW w:w="4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4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caps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caps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val="en-GB" w:bidi="ar-SA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caps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484630" cy="106045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43" r="-2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1060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5-02-01T14:59:00Z</cp:lastPrinted>
  <dcterms:modified xsi:type="dcterms:W3CDTF">2025-02-01T11:29:00Z</dcterms:modified>
  <cp:revision>2503</cp:revision>
  <dc:subject/>
  <dc:title>Ref</dc:title>
</cp:coreProperties>
</file>