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380"/>
        <w:gridCol w:w="650"/>
        <w:gridCol w:w="650"/>
        <w:gridCol w:w="722"/>
        <w:gridCol w:w="5103"/>
        <w:gridCol w:w="567"/>
        <w:gridCol w:w="764"/>
      </w:tblGrid>
      <w:tr>
        <w:trPr>
          <w:tblHeader w:val="true"/>
          <w:trHeight w:val="556" w:hRule="atLeast"/>
        </w:trPr>
        <w:tc>
          <w:tcPr>
            <w:tcW w:w="10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CONTACTOR (C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ARRANGEMENT FOR STILL COLUMN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C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FLASH DRUM (V-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 GLYCOL PARTICLE FILTER (F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A/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CARBON FILTER (F-200 A/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REFLUX CONDENSER (E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ARRANGEMENT FOR RICH-LEAN GLYCOL H.E. (E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LEAN GLYCOL GAS H.E. (E-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REBOILER (R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GLYCOL CONTACTOR (C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STILL COLUMN (C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GLYCOL FLASH DRUM (V-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 GLYCOL PARTICLE FILTER (F-100 A/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GLYCOL CARBON FILTER (F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/MECHANICAL CALCULATION BOOK FOR GLYCOL REFLUX CONDENSER (E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/MECHANICAL CALCULATION BOOK FOR RICH-LEAN GLYCOL H.E.(E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5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1" w:hanging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AL/MECHANICAL CALCULATION BOOK FOR LEAN GLYCOL GAS H.E. (E-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/MECHANICAL CALCULATION BOOK FOR REBOILER (R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44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3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1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624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utch801 X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5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Times New Roman"/>
              <w:sz w:val="12"/>
              <w:szCs w:val="20"/>
              <w:lang w:val="en-US" w:eastAsia="en-US" w:bidi="ar-SA"/>
            </w:rPr>
          </w:pPr>
          <w:r>
            <w:rPr>
              <w:rFonts w:cs="Times New Roman" w:ascii="Arial" w:hAnsi="Arial"/>
              <w:sz w:val="12"/>
              <w:szCs w:val="20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Times New Roman"/>
              <w:b/>
              <w:b/>
              <w:bCs/>
              <w:sz w:val="12"/>
              <w:szCs w:val="20"/>
              <w:lang w:val="en-GB" w:bidi="ar-SA"/>
            </w:rPr>
          </w:pPr>
          <w:r>
            <w:rPr>
              <w:rFonts w:cs="Times New Roman" w:ascii="Arial" w:hAnsi="Arial"/>
              <w:sz w:val="12"/>
              <w:szCs w:val="20"/>
              <w:lang w:val="en-US" w:eastAsia="en-US" w:bidi="ar-SA"/>
            </w:rPr>
            <w:drawing>
              <wp:inline distT="0" distB="0" distL="0" distR="0">
                <wp:extent cx="604520" cy="475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 w:bidi="ar-SA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5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7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8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10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8T14:03:00Z</cp:lastPrinted>
  <dcterms:modified xsi:type="dcterms:W3CDTF">2025-03-18T10:57:00Z</dcterms:modified>
  <cp:revision>2501</cp:revision>
  <dc:subject/>
  <dc:title>Ref</dc:title>
</cp:coreProperties>
</file>