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MF-002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5/04/06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708"/>
        <w:gridCol w:w="1272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MF-120-QC-PR-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V00</w:t>
            </w:r>
          </w:p>
        </w:tc>
        <w:tc>
          <w:tcPr>
            <w:tcW w:w="43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</w:rPr>
              <w:t>HARDNESS TESTING PROCEDURE (TOWER, COLUMNS, REBOILER, DRUMS, FILTERS &amp; EXCHANGER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A</w:t>
            </w:r>
          </w:p>
        </w:tc>
      </w:tr>
      <w:tr>
        <w:trPr>
          <w:trHeight w:val="54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MF-120-QC-PR-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V00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TY CONTROL PLAN (QCP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MF-120-QC-PR-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V00</w:t>
            </w:r>
          </w:p>
        </w:tc>
        <w:tc>
          <w:tcPr>
            <w:tcW w:w="43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CKLING AND PASSIVATION PROCED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MF-120-QC-PR-0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V00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WELD HEAT TREATMENT PROCEDURE (TOWER, COLUMNS, REBOILER, DRUMS, FILTERS &amp; EXCHANGER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MF-120-QC-PR-0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V00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PS &amp; PQR (TOWER, COLUMNS, REBOILER, DRUMS, FILTERS &amp; EXCHANGER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MF-120-QC-PR-0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V00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MI PROCEDURE (TOWER, COLUMNS, REBOILER, DRUMS, FILTERS &amp; EXCHANGER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MF-120-QC-PR-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V00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STATIC TESTING PRCOCEDURE (TOWER, COLUMNS, REBOILER, DRUMS &amp; FILTER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MF-120-QC-PR-0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V00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STATIC TEST PROCEDURE FOR HEAT EXCHANG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" w:ascii="Arial" w:hAnsi="Arial"/>
                <w:sz w:val="20"/>
                <w:szCs w:val="20"/>
              </w:rPr>
              <w:t>BK-GCS-MF-120-QC-PR-0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V01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LD REPAIR PROCED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MF-120-QC-PR-0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V00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2 PURGING PROCED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FA</w:t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2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2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inline distT="0" distB="0" distL="0" distR="0">
                <wp:extent cx="1484630" cy="1060450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43" r="-29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4630" cy="1060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5-04-06T12:12:00Z</cp:lastPrinted>
  <dcterms:modified xsi:type="dcterms:W3CDTF">2025-04-06T08:42:00Z</dcterms:modified>
  <cp:revision>2511</cp:revision>
  <dc:subject/>
  <dc:title>Ref</dc:title>
</cp:coreProperties>
</file>