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1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MF-120-PR-PI-000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2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PING &amp; INSTRUMENTATION DIAGRAM FOR GAS DEHYDRATION PACKAGE(P&amp;ID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13T11:48:00Z</cp:lastPrinted>
  <dcterms:modified xsi:type="dcterms:W3CDTF">2025-04-13T08:18:00Z</dcterms:modified>
  <cp:revision>2522</cp:revision>
  <dc:subject/>
  <dc:title>Ref</dc:title>
</cp:coreProperties>
</file>