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K-GCS-MF-120-PR-DS-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sz w:val="20"/>
                <w:szCs w:val="20"/>
              </w:rPr>
              <w:t>PROCESS DATA SHEET FOR ANTI-FOAM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K-GCS-MF-120-PR-DS-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PROCESS DATA SHEET FOR PH-CONTROLLE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3T10:24:00Z</cp:lastPrinted>
  <dcterms:modified xsi:type="dcterms:W3CDTF">2025-04-13T06:54:00Z</dcterms:modified>
  <cp:revision>2517</cp:revision>
  <dc:subject/>
  <dc:title>Ref</dc:title>
</cp:coreProperties>
</file>