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3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PR-LI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ME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PR-LI-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RM &amp; TRIP SET POIN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PR-LI-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PR-CN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ESSURE SAFETY VALVE CALCULATION SHEE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4T13:15:00Z</cp:lastPrinted>
  <dcterms:modified xsi:type="dcterms:W3CDTF">2025-04-14T09:45:00Z</dcterms:modified>
  <cp:revision>2525</cp:revision>
  <dc:subject/>
  <dc:title>Ref</dc:title>
</cp:coreProperties>
</file>