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1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708"/>
        <w:gridCol w:w="1272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BK-GCS-MF-120-IN-DS-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D.S. FOR CONTRO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BK-GCS-MF-120-IN-DS-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D.S. FOR ON/OFF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BK-GCS-MF-120-IN-DS-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D.S. FOR PRESSURE REGULATOR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BK-GCS-MF-120-IN-DS-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 D.S. FOR SAFETY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14T15:48:00Z</cp:lastPrinted>
  <dcterms:modified xsi:type="dcterms:W3CDTF">2025-04-14T12:18:00Z</dcterms:modified>
  <cp:revision>2529</cp:revision>
  <dc:subject/>
  <dc:title>Ref</dc:title>
</cp:coreProperties>
</file>